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0" w:after="0"/>
        <w:ind w:left="0" w:hanging="0"/>
        <w:rPr>
          <w:rFonts w:ascii="Calibri" w:hAnsi="Calibri" w:eastAsia="SimSun;ΛΞΜε" w:cs="Calibri"/>
          <w:i/>
          <w:i/>
          <w:iCs/>
          <w:color w:val="5B9BD5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ΑΡΑΡΤΗΜΑ ΙΙ –  ΦΥΛΛΟ ΣΥΜΜΟΡΦΩΣΗΣ</w:t>
      </w:r>
    </w:p>
    <w:p>
      <w:pPr>
        <w:pStyle w:val="Normal"/>
        <w:ind w:left="720" w:hanging="0"/>
        <w:jc w:val="center"/>
        <w:rPr>
          <w:lang w:val="el-GR"/>
        </w:rPr>
      </w:pPr>
      <w:r>
        <w:rPr>
          <w:bCs/>
          <w:lang w:val="el-GR"/>
        </w:rPr>
        <w:t>(Αναλυτικό φύλλο συμμόρφωσης- τεκμηρίωσης, με το οποίο δίνονται αναλυτικές απαντήσεις με σχετικές παραπομπές σε όλα τα σημεία των «Απαιτήσεων- Τεχνικών Προδιαγραφών», καθώς και σε κάθε άλλη τεχνική απαίτηση της Αναθέτουσας Αρχής)</w:t>
      </w:r>
    </w:p>
    <w:p>
      <w:pPr>
        <w:pStyle w:val="Normal"/>
        <w:rPr>
          <w:rFonts w:eastAsia="SimSun;ΛΞΜε"/>
          <w:b/>
          <w:b/>
          <w:iCs/>
          <w:szCs w:val="22"/>
          <w:lang w:val="el-GR"/>
        </w:rPr>
      </w:pPr>
      <w:r>
        <w:rPr>
          <w:rFonts w:eastAsia="SimSun;ΛΞΜε"/>
          <w:b/>
          <w:iCs/>
          <w:szCs w:val="22"/>
          <w:lang w:val="el-GR"/>
        </w:rPr>
      </w:r>
    </w:p>
    <w:p>
      <w:pPr>
        <w:pStyle w:val="Normal"/>
        <w:rPr>
          <w:rFonts w:eastAsia="SimSun;ΛΞΜε"/>
          <w:b/>
          <w:b/>
          <w:bCs/>
          <w:iCs/>
          <w:color w:val="333333"/>
          <w:sz w:val="24"/>
          <w:szCs w:val="22"/>
          <w:lang w:val="el-GR"/>
        </w:rPr>
      </w:pPr>
      <w:r>
        <w:rPr>
          <w:rFonts w:eastAsia="SimSun;ΛΞΜε"/>
          <w:b/>
          <w:bCs/>
          <w:iCs/>
          <w:color w:val="333333"/>
          <w:sz w:val="24"/>
          <w:szCs w:val="22"/>
          <w:lang w:val="el-GR"/>
        </w:rPr>
        <w:t>ΔΙΑΛΥΜΑΤΑ ΕΝΤΕΡΙΚΗΣ ΔΙΑΤΡΟΦΗΣ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80"/>
        <w:gridCol w:w="1161"/>
        <w:gridCol w:w="1214"/>
        <w:gridCol w:w="1264"/>
      </w:tblGrid>
      <w:tr>
        <w:trPr>
          <w:tblHeader w:val="true"/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18"/>
                <w:szCs w:val="18"/>
                <w:lang w:val="el-GR" w:eastAsia="el-GR"/>
              </w:rPr>
            </w:pPr>
            <w:r>
              <w:rPr>
                <w:color w:val="333333"/>
                <w:sz w:val="18"/>
                <w:szCs w:val="18"/>
                <w:lang w:val="el-GR" w:eastAsia="el-GR"/>
              </w:rPr>
              <w:t>α.α. ΕΙΔΩΝ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ΤΕΧΝΙΚΕΣ ΠΡΟΔΙΑΓΡΑΦΕ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22"/>
                <w:lang w:val="el-GR" w:eastAsia="el-GR"/>
              </w:rPr>
              <w:t>ΑΠΑΙΤΗΣ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22"/>
                <w:lang w:val="el-GR" w:eastAsia="el-GR"/>
              </w:rPr>
              <w:t>ΑΠΑΝΤΗΣΗ ΥΠΟΨΗΦΙΟ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22"/>
                <w:lang w:val="el-GR" w:eastAsia="el-GR"/>
              </w:rPr>
              <w:t>ΠΑΡΑΠΟΜΠΗ ΣΕ ΤΕΧΝΙΚΑ ΕΓΧΕΙΡΙΔΙΑ Ή PROSPECTU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val="el-GR" w:eastAsia="el-GR"/>
              </w:rPr>
              <w:t xml:space="preserve">           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ΙΣΟΘΕΡΜΙΔΙΚΕΣ-ΟΛΙΓΟΠΕΠΤΙΔΙΚΕΣ-ΗΜΙΣΤΟΙΧΕΙΑΚΕΣ</w:t>
            </w:r>
          </w:p>
        </w:tc>
      </w:tr>
      <w:tr>
        <w:trPr>
          <w:trHeight w:val="22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ΙΣΟΘΕΡΜΙΔΙΚΑ ΔΙΑΛΥΜΑΤΑ (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 xml:space="preserve">1 KCAL/ML) ΠΛΗΡΟΥΣ ΕΝΤΕΡΙΚΗΣ ΣΙΤΙΣΗΣ . ΠΕΡΙΕΚΤΙΚΟΤΗΤΑ ΣΕ ΠΡΩΤΕΙΝΕΣ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1"/>
                <w:szCs w:val="21"/>
                <w:lang w:val="el-GR" w:eastAsia="el-GR"/>
              </w:rPr>
              <w:t>15%ΛΊΠΟΣ &lt;30% ΚΑΙ ΩΣΜΩΤΙΚΟΤΗΤΑ 200-350 mosmol/L. ΤΑ ΣΚΕΥΑΣΜΤΑ ΝΑ ΠΕΡΙΕΧΟΥΝ ΗΛΕΚΤΡΟΛΥΤΕΣ , ΙΧΝΟΣΤΟΙΧΕΙΑ ΚΑΙ ΒΙΤΑΜΙΝΕΣ ΣΥΜΦΩΝΑ ΜΕ ΤΙΣ ΟΔΗΓΙΕΣ ΤΟΥ WHO ΓΙΑ ΤΙΣ RDA .ΕΛΕΥΘΕΡΑ ΛΑΚΤΟΖΗΣ ΚΑΙ ΓΛΟΥΤΕΝΗΣ.ΣΥΣΚΕΥΑΣΙΑ ΤΩΝ 500 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ΗΜΙΣΤΟΙΧΕΙΑΚΑ  ΠΑΙΔΙΑΤΡΙΚΑ ΔΙΑΛΥΜΑΤΑ ΣΕ ΣΚΟΝΗ ΓΙΑ ΣΙΤΙΣΗ ΑΠΟ ΤΟΥ ΣΤΟΜΑΤΟΣ ή ΜΕΣΩ ΚΑΘΕΤΗΡΑ ΣΕ ΣΚΟΝΗ ΕΛΕΥΘΕΡΑ ΓΛΟΥΤΕΝΗΣ &amp; ΛΑΚΤΟΖΗΣ, ΙΣΟΘΕΡΜΙΔΙΚΑ (1 Kcal/ml), ΜΕ ΥΨΗΛΗ ΠΕΡΙΕΚΤΙΚΟΤΗΤΑ ΣΕ MCTs (&gt;60%) KAI  ΧΑΜΗΛΗΣ ΩΣΜΩΤΙΚΟΤΗΤΑΣ (&lt;300mOsm/lt) ΓΙΑ ΠΑΙΔΙΑ 1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val="el-GR" w:eastAsia="el-GR"/>
              </w:rPr>
              <w:t xml:space="preserve">                            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ΙΣΟΘΕΡΜΙΔΙΚΕΣ   ΟΛΙΓΟΠΕΠΤΙΔΙΚΕΣ ΔΙΑΤΡΟΦΕΣ</w:t>
            </w:r>
          </w:p>
        </w:tc>
      </w:tr>
      <w:tr>
        <w:trPr>
          <w:trHeight w:val="27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333333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ΔΙΑΛΥΜΑΤΑ  ΙΣΟΘΕΡΜΙΔΙΚΑ (1KCAL/ML), ΟΛΙΓΟΠΕΠΤΙΔΙΚΑ,ΠΛΗΡΟΥΣ ΕΝΤΕΡΙΚΗΣ ΔΙΑΤΡΟΦΗΣ, ΣΕ ΥΓΡΗ ΜΟΡΦΗ, ΝΑ ΠΕΡΙΕΧΟΥΝ MCT, ΙΧΘΥΕΛΑΙΑ ΚΑΙ  ΟΛΙΓΟΠΕΠΤΙΔΙΑ ΓΙΑ ΜΕΙΩΜΕΝΗ ΓΑΣΤΡΕΝΤΕΡΙΚΗ ΛΕΙΤΟΥΡΓΙΑ..ΠΕΡΙΕΚΤΙΚΟΤΗΤΑ ΣΕ ΠΡΩΤΕΙΝΗ &lt;20%. ΩΣΜΩΤΙΚΟΤΗΤΑ 250-350 mosmol/L. ΣΕ ΣΥΣΚΕΑΥΑΣΙΑ ΤΩΝ 500 ML ΤΑ ΣΚΕΥΑΣΜΤΑ ΝΑ ΠΕΡΙΕΧΟΥΝ ΗΛΕΚΤΡΟΛΥΤΕΣ , ΙΧΝΟΣΤΟΙΧΕΙΑ ΚΑΙ ΒΙΤΑΜΙΝΕΣ ΣΥΜΦΩΝΑ ΜΕ ΤΙΣ ΟΔΗΓΙΕΣ ΤΟΥ WHO ΓΙΑ ΤΙΣ RDA .ΕΛΕΥΘΕΡΑ ΛΑΚΤΟΖΗΣ ΚΑΙ ΓΛΟΥΤΕΝΗΣ 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>ΔΙΑΛΥΜΑΤΑ ΠΛΗΡΟΥΣ ΤΡΟΦΗΣ ΜΕ ΥΔΑΤΑΝΘΡΑΚΕΣ, ΛΙΠΗ ΚΑΙ ΠΡΩΤΕΙΝΕΣ ΥΠΟ ΜΟΡΦΗ ΟΠΛΙΓΟΠΕΠΤΙΔΙΩΝ. ΘΕΡΜΙΔΙΚΗ ΑΞΙΑ  (1 KCAL/ML) ΠΡΩΤΕΙΝΕΣ &lt;20%, ΛΙΠΗ ΜΕ ΥΨΗΛΗ ΠΕΡΙΕΚΤΙΚΟΤΗΤΑ  (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 xml:space="preserve">60%) ΣΕ ΜCTs. ΤΑ ΣΚΕΥΑΣΜΑΤΑ ΝΑ ΠΕΡΙΕΧΟΥΝ ΙΧΝΟΣΤΟΙΧΕΙΑ ΚΑΙ ΒΙΤΑΜΙΝΕΣ ΣΥΜΦΩΝΑ ΜΕ ΤΙΣ ΟΔΗΓΙΕΣ ΤΟΥ WHO ΓΙΑ ΤΙΣ RDA. ΩΣΜΩΤΙΚΟΤΗΤΑ &lt;220 mosm/l  ΣΕ ΣΥΣΚΕΥΑΣΙΑ ΤΟΥ 1 L.. ΓΙΑ ΑΣΘΕΝΕΙΣ ΜΕ ΛΕΙΤΟΥΡΓΙΚΕΣ ΔΙΑΤΑΡΑΧΕΣ ΤΟΥ ΓΑΣΤΡΕΝΤΕΡΙΚΟΥ ΣΥΣΤΗΜΑΤΟΣ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ΠΑΙΔΙΑΤΡΙΚΑ ΔΙΑΛΥΜΑΤΑ ΕΝΤΕΡΙΚΗΣ ΣΙΤΙΣΗΣ ΜΕΣΩ ΚΑΘΕΤΗΡΑ, ΕΛΕΥΘΕΡΑ ΓΛΟΥΤΕΝΗΣ ΚΑΙ ΛΑΚΤΟΖΗΣ, ΙΣΟΘΕΡΜΙΔΙΚΑ (1 Kcal/ml), ΜΕ ΩΣΜΩΤΙΚΟΤΗΤΑ &lt;35ΟmOsm/lt, ΧΩΡΙΣ ΦΥΤΙΚΕΣ ΙΝΕΣ, ΓΙΑ ΠΑΙΔΙΑ ΗΛΙΚΙΑΣ 1-12 ΕΤΩΝ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val="el-GR" w:eastAsia="el-GR"/>
              </w:rPr>
              <w:t xml:space="preserve">                            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ΥΠΕΡΘΕΡΜΙΔΙΚΑ-ΗΜΙΣΤΟΙΧΙΑΚΑ-ΟΛΙΓΟΠΕΠΤΙΔΙΚΑ</w:t>
            </w:r>
          </w:p>
        </w:tc>
      </w:tr>
      <w:tr>
        <w:trPr>
          <w:trHeight w:val="1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>ΗΜΙΣΤΟΙΧΙΑΚΑ ΥΠΕΡΘΕΡΜΙΔΙΚΑ  ((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 xml:space="preserve">1,5 KCAL/ML) ΣΚΕΎΑΣΜΑ ΔΙΑΤΡΟΦΗΣ ΓΙΑ ΑΣΘΕΝΕΙΣ ΜΕ ΔΥΣΑΠΟΡΟΦΗΣΗ Ή ΜΕΙΩΜΈΝΗ ΓΑΣΤΡΕΝΤΕΡΙΚΗ ΛΕΙΤΟΥΡΓΙΑ. ΜΕ ΥΨΗΛΗ ΠΕΡΙΕΚΤΙΚΟΤΗΤΑ ΣΕ  ΜCTs (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 xml:space="preserve">60%) ΚΑΙ ΠΡΩΤΕΙΝΗ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65 gr/l  ΩΣΜΩΤΙΚΟΤΗΤΑ &lt;500  mosm/l  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49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  <w:lang w:val="el-GR" w:eastAsia="el-GR"/>
              </w:rPr>
              <w:t xml:space="preserve">ΔΙΑΛΥΜΑΤΑ ΕΝΤΕΡΙΚΗΣ ΔΙΑΤΡΟΦΗΣ ΥΠΕΡΘΕΡΜΙΔΙΚΑ </w:t>
            </w:r>
            <w:r>
              <w:rPr>
                <w:sz w:val="18"/>
                <w:szCs w:val="18"/>
                <w:lang w:val="el-GR" w:eastAsia="el-GR"/>
              </w:rPr>
              <w:t xml:space="preserve">≥  </w:t>
            </w:r>
            <w:r>
              <w:rPr>
                <w:color w:val="333333"/>
                <w:sz w:val="18"/>
                <w:szCs w:val="18"/>
                <w:lang w:val="el-GR" w:eastAsia="el-GR"/>
              </w:rPr>
              <w:t>1,5 KCAL/ML, ΜΙΚΡΗΣ ΠΕΡΙΕΚΤΙΚΟΤΗΤΑΣ ΣΕ ΥΔΑΤΑΝΘΡΑΚΕΣ, ΥΨΗΛΗΣ ΠΕΡΙΕΚΤΙΚΟΤΗΤΑΣ ΣΕ ΛΙΠΟΣ (</w:t>
            </w:r>
            <w:r>
              <w:rPr>
                <w:sz w:val="18"/>
                <w:szCs w:val="18"/>
                <w:lang w:val="el-GR" w:eastAsia="el-GR"/>
              </w:rPr>
              <w:t xml:space="preserve">≥ </w:t>
            </w:r>
            <w:r>
              <w:rPr>
                <w:color w:val="333333"/>
                <w:sz w:val="18"/>
                <w:szCs w:val="18"/>
                <w:lang w:val="el-GR" w:eastAsia="el-GR"/>
              </w:rPr>
              <w:t>38%E) ) ΕΜΠΛΟΥΤΙΣΜΕΝΑ ΜΕ ΙΧΘΥΕΛΑΙΑ, ΕΙΚΟΣΙΠΕΝΤΑΝΟΙΚΟ ΟΞΥ (ΕPA</w:t>
            </w:r>
            <w:r>
              <w:rPr>
                <w:sz w:val="18"/>
                <w:szCs w:val="18"/>
                <w:lang w:val="el-GR" w:eastAsia="el-GR"/>
              </w:rPr>
              <w:t xml:space="preserve">≥  </w:t>
            </w:r>
            <w:r>
              <w:rPr>
                <w:color w:val="333333"/>
                <w:sz w:val="18"/>
                <w:szCs w:val="18"/>
                <w:lang w:val="el-GR" w:eastAsia="el-GR"/>
              </w:rPr>
              <w:t>0,4 gr/100ml ).ΠΛΟΥΣΙΑ ΣΕ ΠΟΛΥΑΚΟΡΕΣΤΑ ΚΑΙ ΜΟΝΟΑΚΟΡΕΣΤΑ ΚΑΙ MCT ΚΑΙ ΝΑ ΕΧΟΥΝ ΑΝΑΛΟΓΙΑ ω6:ω3 =1,5:1 ΩΣΤΕ ΝΑ ΠΑΡΕΧΟΥΝ ΑΝΤΙΦΛΕΓΜΟΝΩΔΗ ΔΡΑΣΗ. ΥΠΕΡΠΡΩΤΕΙΝΙΚΑ ΜΕ ΠΡΩΤΕΙΝΗ &gt;20% ΣΕ ΑΜΙΝΟΞΕΑ ΔΙΑΚΛΑΔΙΣΜΕΝΗΣ ΑΛΥΣΟΥ ΚΑΙ ΠΟΛΥ ΥΨΗΛΗ ΠΕΡΙΕΚΤΙΚΟΤΗΤΑ ΣΕ ΠΡΩΤΕΙΝΕΣ ΛΑΤΟΣ (</w:t>
            </w:r>
            <w:r>
              <w:rPr>
                <w:sz w:val="18"/>
                <w:szCs w:val="18"/>
                <w:lang w:val="el-GR" w:eastAsia="el-GR"/>
              </w:rPr>
              <w:t xml:space="preserve">≥ </w:t>
            </w:r>
            <w:r>
              <w:rPr>
                <w:color w:val="333333"/>
                <w:sz w:val="18"/>
                <w:szCs w:val="18"/>
                <w:lang w:val="el-GR" w:eastAsia="el-GR"/>
              </w:rPr>
              <w:t>25% Ε 1ΟΟg/L), ΩΣΤΕ ΝΑ ΕΝΙΣΧΥΟΥΝ ΤΗΝ ΠΡΩΤΕΙΝΟΣΥΝΘΕΣΗ ΚΑΙ ΝΑ ΚΑΛΥΠΤΟΥΝ ΤΙΣ ΑΥΞΗΜΕΝΕΣ ΑΝΑΓΚΕΣ ΤΩΝ ΒΑΡΕΩΣ ΠΑΣΧΟΝΤΩΝ ΑΣΘΕΝΩΝ ΟΠΩΣ ΑΥΤΕΣ ΟΡΙΖΟΝΤΑΙ ΑΠΟ ΤΗΝ ΔΙΕΘΝΗ ΒΙΒΛΙΟΓΡΑΦΙΑ. ΧΩΡΙΣ ΑΡΓΙΝΙΝΗ. ΝΑ ΠΕΡΙΕΧΟΥΝ ΜΙΓΜΑ ΦΥΤΙΚΩΝ ΙΝΩΝΠΡΕΒΙΟΤΙΚΕΣ ΙΝΕΣ :ΙΝΟΥΛΙΝΗ (FOS) ΚΑΙ ΔΕΞΤΡΙΝΗ ΣΙΤΟΥ ΣΕ ΕΠΑΡΚΕΙΣ ΠΟΣΟΤΗΤΕΣ (&gt;10g/L) ΩΣΤΕ ΝΑ ΔΙΑΣΦΑΛΙΖΟΥΝ ΤΗ ΣΩΣΤΗ ΓΑΣΤΡΕΝΤΕΡΙΚΗ ΛΕΙΤΟΥΡΓΙΑ. ΜΕ ΩΣΜΩΤΙΚΟΤΗΤΑ ΑΝΑΛΟΓΗ ΤΟΥ ΕΝΤΕΡΙΚΟΥ ΑΥΛΟΥ ( ΈΩΣ 350 mosm/l 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ΠΛΗΡΕΣ ΠΟΛΥΜΕΡΕΣ ΥΠΕΡΘΕΡΜΙΔΙΚΟ ΔΙΑΛΥΜΑ  ΜΕ 1,5 kcal/ml , ΥΨΗΛΗΣ ΠΕΡΙΕΚΤΙΚΟΤΗΤΑΣ ΣΕ ΠΡΩΤΕΙΝΗ ≥  15%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 xml:space="preserve">ΜΕ ΦΥΤΙΚΕΣ ΙΝΕΣ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ΚΑΙ ΠΟΛΥ ΧΑΜΗΛΗ ΩΣΜΩΤΙΚΟΤΗΤΑ &lt;155 mOsm/l .ΚΑΤΑΛΛΗΛΟ ΓΙΑ ΑΣΘΕΝΕΙΣ ΜΕ ΠΡΟΒΛΗΜΑΤΑ ΔΥΣΑΠΟΡΡΟΦΗΣΗΣ Η ΜΕ ΔΙΑΡΡΟΙΚΟ ΣΥΝΔΡΟΜΟ.ΕΛΕΥΘΕΡΟ ΓΛΟΥΤΕΝΗΣ ΚΑΙ ΛΑΚΤΟΖΗΣ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18"/>
                <w:szCs w:val="18"/>
                <w:lang w:val="el-GR" w:eastAsia="el-GR"/>
              </w:rPr>
            </w:pPr>
            <w:r>
              <w:rPr>
                <w:color w:val="333333"/>
                <w:sz w:val="18"/>
                <w:szCs w:val="18"/>
                <w:lang w:val="el-GR" w:eastAsia="el-GR"/>
              </w:rPr>
              <w:t>ΔΙΑΛΥΜΑ ΠΛΗΡΟΥΣ ΕΝΤΕΡΙΚΗΣ ΔΙΑΤΡΟΦΗΣ ΜΕ 1,5 KCAL/ML ΜΕ ΠΡΩΤΕΙΝΗ 5-7 GR /100 ML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ΥΠΕΡΘΕΡΜΙΔΙΚΟ  1,5 KCAL/ML,ΥΠΕΡΠΡΩΤΕΙΝΙΚΟ ΔΙΑΛΥΜΑ ΣΙΤΙΣΗΣ ΜΕΣΩ ΚΑΘΕΤΗΡΑ ΠΡΩΤΕΙΝΕΣ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 xml:space="preserve">20% ΠΛΟΥΣΙΟ ΣΕ ΒΙΤΑΜΙΝΗ D ΜΕ ΗΜΒ. ΜΕ ΦΥΤΙΚΕΣ ΙΝΕΣ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ΠΟΛΥΜΕΡΕΣ ΔΙΑΛΥΜΑ ΥΨΗΛΗΣ ΘΕΡΜΙΔΙΚΗΣ ΑΞΙΑΣ(2 KCAL/ ML) ΚΑΙ ΥΨΗΛΗΣ ΠΕΡΙΕΚΤΙΚΟΤΗΤΑΣ ΣΕ ΠΡΩΤΕΙΝΕΣ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20% . ΕΙΔΙΚΑ ΣΧΕΔΙΑΣΜΕΝΝΟ ΓΙΑ ΑΣΘΕΝΕΙΣ ΜΕ ΑΥΞΗΜΕΝΕΣ ΘΕΡΜΙΔΙΚΕΣ ΚΑΙ ΠΡΩΤΕΙΝΙΚΕΣΑΝΑΓΚΕΣ ΚΑΘΩΣ ΚΑΙ ΣΕ ΑΣΘΕΝΕΙΣ ΜΕ ΠΕΡΙΟΡΙΣΜΟ ΣΤΗΝ ΠΡΟΣΛΗΨΗ ΥΓΡΩΝ ΟΠΩΣ ΝΕΦΡΙΚΗ Η ΚΑΡΔΙΑΚΗ ΑΝΕΕΠΑΡΚΕΙΑ. ΧΑΜΗΛΗΣ ΠΕΡΙΕΚΤΙΚΟΤΗΤΑΣ ΣΕ ΛΙΠΟΣ  &lt;30% ΓΙΑ ΑΠΟΦΥΓΗ ΔΙΑΡΡΟΙΩΝ.  ΜΕ 100% ΔΙΑΛΥΤΕΣ ΦΥΤΙΚΕΣ ΙΝΕΣ ΓΙΑ ΔΙΑΤΗΒΡΗΣΗ ΤΗΣ ΟΜΑΛΗΣ ΛΕΙΤΟΥΡΓΙΑΣ ΤΟΥ ΕΝΤΕΡΟY.ΩΣΜΩΤΙΚΟΤΗΤΑ  &lt;450  mosm/l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ΠΟΣΙΜΟ ΥΠΕΡΘΕΡΜΙΔΙΚΟ 2kcal/ml, ΥΠΕΡΠΡΩΤΕΙΝΙΚΟ (&gt;10g/100ml), ΧΩΡΙΣ ΓΛΟΥΤΕΝΗ, ΧΑΜΗΛΗ ΠΕΡΙΕΚΤΙΚΟΤΗΤΑ ΣΕ ΛΑΚΤΟΖΗ ΚΑΙ ΣΑΚΧΑΡΑ (&lt;8g/100ml) ΓΙΑ ΑΣΘΕΝΕΙΣ ΜΕ ΔΥΣΘΡΕΨΙΑ ΣΕ ΔΙΑΦΟΡΕΣ ΓΕΥΣΕΙ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ΔΙΑΛΥΜΑ ΥΠΕΡΘΕΡΜΙΔΙΚΟ ME ≥  1,25 kcal/ml ,, ΙΣΟΠΡΩΤΕΙΝΙΚΗ≥ 15%, ΠΡΟΦΙΛ ΥΔΑΤΑΝΘΡΑΚΩΝ ΕΙΔΙΚΟ ΓΙΑ ΔΙΑΒΗΤΙΚΟΥΣ (ΜΑΛΤΟΔΕΞΤΡΙΝΗ ΚΑΙ ΤΡΟΠΟΠΟΙΗΜΕΝΗ ΜΑΛΤΟΔΕΞΤΡΙΝΗ) ΕΜΠΛΟΥΤΙΣΜΕΝΟ ΜΕ Ω3 ΚΑΙ MCT, ΑΝΤΙΟΞΕΙΔΩΤΙΚΑ ΚΑΙ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ΦΥΤΙΚΕΣ ΙΝΕΣ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.ΝΑ ΠΕΡΙΕΧΙΥΝ ΤΑΥΡΙΝΗ ΚΑΙ ΚΑΡΝΙΤΙΝΗ. ΣΥΣΚΕΥΑΣΙΑ ΤΩΝ 200M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ΠΟΣΙΜΑ ΔΙΑΛΥΜΑΤΑ ΓΙΑ ΣΙΤΙΣΗ ΑΠΟ ΤΟΥ ΣΤΟΜΑΤΟΣ, ΕΛΕΥΘΕΡΑ ΓΛΟΥΤΕΝΗΣ, ΥΠΕΡΘΕΜΙΔΙΚΑ (1,5 Kcal/ml), ΧΩΡΙΣ ΦΥΤΙΚΕΣ ΙΝΕΣ,  ΓΙΑ ΠΑΙΔΙΑ ΜΕ ΥΠΟΛΕΙΠΟΜΕΝΗ ΑΝΑΠΤΥΞΗ 1-14 ΕΤΩ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val="el-GR" w:eastAsia="el-GR"/>
              </w:rPr>
              <w:t xml:space="preserve">                                                 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ΑΝΟΣΟΔΙΑΤΡΟΦΗ</w:t>
            </w:r>
          </w:p>
        </w:tc>
      </w:tr>
      <w:tr>
        <w:trPr>
          <w:trHeight w:val="24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18"/>
                <w:szCs w:val="18"/>
                <w:lang w:val="el-GR" w:eastAsia="el-GR"/>
              </w:rPr>
            </w:pPr>
            <w:r>
              <w:rPr>
                <w:color w:val="333333"/>
                <w:sz w:val="18"/>
                <w:szCs w:val="18"/>
                <w:lang w:val="el-GR" w:eastAsia="el-GR"/>
              </w:rPr>
              <w:t>ΔΙΑΛΥΜΑ ΕΝΤΕΡΙΚΗΣ ΔΙΑΤΡΟΦΗΣ, ΑΝΟΣΟΔΙΑΤΡΟΦΗΣ, ΜΕΣΩ ΚΑΘΕΤΗΡΑ, ΥΠΕΡΘΕΡΜΙΔΙΚΟ ≥  1,5 kcal/ml ΠΡΩΤΕΙΝΗ≥  20%,ΧΑΜΗΛΗΣ ΠΕΡΙΕΚΤΙΚΟΤΗΤΑΣ ΣΕ ΥΔΑΤΑΝΘΡΑΚΕΣ..ΕΜΠΛΟΥΤΣΜΕΝΑ  ΜΕ ΕΙΚΟΣΑΠΕΝΤΑΝΟΙΚΟ ΟΞΥ ≥  4gr/L ΚΑΙ Γ-ΛΙΝΟΛΕΝΙΚΟ ΟΞΥ ≥  4g/l, ΧΩΡΙΣ ΑΡΓΙΝΙΝΗ ΚΑΙ ΑΥΞΗΜΕΝΗ ΠΟΣΟΤΗΤΑ ΑΝΤΙΟΞΕΙΔΩΤΙΚΩΝ.ΧΩΡΙΣ ΙΝΕΣ.ΓΙΑ ΒΑΡΕΩΣ ΠΑΣΧΟΝΤΕΣ ΑΣΘΕΝΕΙΣ ΜΕ ΟΞΕΙΑ ΠΝΕΥΜΟΝΙΚΗ ΒΛΑΒΗ, ΠΝΕΥΜΟΝΙΑ, ΣΥΝΔΡΟΜΟ ΣΥΣΤΗΜΑΤΙΚΗΣ ΦΛΕΓΜΟΝΩΔΟΥΣ ΑΠΑΝΤΗΣΗΣ ΚΑΙ ΣΗΨΗΣ.ΣΥΣΚΕΥΑΣΙΑ ΤΩΝ 500 M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>ΔΙΑΛΥΜΑ ΑΝΟΣΟΔΙΑΤΡΟΦΗΣ ME ΘΕΡΜΙΔΕΣ (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1KCAL/ML), ΥΠΕΡΠΡΩΤΕΪΝΙΚΟ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20%, ΕΜΠΛΟΥΤΙΣΜΕΝΟ ΜΕ ΓΛΟΥΤΑΜΙΝΗ, ΑΡΓΙΝΙΝΗ,  Ω-3 ΛΙΠΑΡΑ ΟΞΕΑ ΚΑΙ ΦΥΤΙΚΕΣ ΙΝΕΣ. ΣΥΣΚΕΥΑΣΙΑ ΤΩΝ 500 M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ΔΙΑΛΥΜΑ ΑΝΟΣΟΔΙΑΤΡΟΦΗΣ ΜΕ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1 K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CAL/ML, ΥΠΕΡΠΡΩΤΕΪΝΙΚΟ , ΕΛΕΥΘΕΡΟ ΛΑΚΤΟΖΗΣ ΚΑΙ ΓΛΟΥΤΕΝΗΣ, ΜΕ ΧΑΜΗΛΗ ΩΣΜΩΤΙΚΟΤΗΤΑ , ΓΙΑ ΒΑΡΙΑ ΠΑΣΧΟΝΤΕΣ ΜΕ ΜΕΤΑΒΟΛΙΚΟ STRESS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val="el-GR" w:eastAsia="el-GR"/>
              </w:rPr>
              <w:t xml:space="preserve">                                                 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ΓΙΑ ΔΙΑΒΗΤΙΚΟΥΣ</w:t>
            </w:r>
          </w:p>
        </w:tc>
      </w:tr>
      <w:tr>
        <w:trPr>
          <w:trHeight w:val="17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ΕΙΔΙΚΑ ΔΙΑΛΥΜΑΤΑ ΠΛΗΡΟΥΣ ΕΝΤΕΡΙΚΗΣ ΣΙΤΙΣΗΣ (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 xml:space="preserve">1,0 kcal/ml ) ΓΙΑ ΔΙΑΒΗΤΙΚΟΥΣ ΜΕ ΠΈΡΙΕΚΤΙΚΟΤΗΤΑ ΣΕ ΛΙΠΟΣ </w:t>
            </w:r>
            <w:r>
              <w:rPr>
                <w:sz w:val="20"/>
                <w:szCs w:val="20"/>
                <w:lang w:val="el-GR" w:eastAsia="el-GR"/>
              </w:rPr>
              <w:t>≥   30% (ΠΛΟΥΣΙΟ ΣΕ MUFA) ΚΑΙ ΦΥΤΙΚΕΣ ΙΝΕΣ 2-5%. ΤΑ ΣΚΕΥΑΣΜΑΤΑ ΝΑ ΠΕΡΙΕΧΟΥΝ ΗΛΕΚΤΡΟΛΥΤΕΣ,ΙΧΝΟΣΤΟΙΧΕΙΑ ΚΑΙ ΒΙΤΑΜΙΝΕΣ ΣΥΜΦΩΝΑ ΜΕ ΤΙΣ ΟΔΗΓΙΕΣ WHO ΓΙΑ RDA. ΩΣΜΩΤΙΚΟΠΤΗΤΑ 200-400  mosm/l.ΣΥΣΚΕΥΑΣΙΑ ΤΩΝ 500 M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ΕΙΔΙΚΑ ΔΙΑΛΥΜΑΤΑ ΓΙΑ ΑΣΘΕΝΕΙΣ ΜΕ ΝΕΦΡΙΚΗ ΑΝΕΠΑΡΚΕΙΑ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18"/>
                <w:szCs w:val="18"/>
                <w:lang w:val="el-GR" w:eastAsia="el-GR"/>
              </w:rPr>
            </w:pPr>
            <w:r>
              <w:rPr>
                <w:color w:val="333333"/>
                <w:sz w:val="18"/>
                <w:szCs w:val="18"/>
                <w:lang w:val="el-GR" w:eastAsia="el-GR"/>
              </w:rPr>
              <w:t>ΕΙΔΙΚΑ ΔΙΑΛΥΜΑΤΑ ΕΝΤΕΙΚΗΣ ΔΙΑΤΡΟΦΗΣ ΓΙΑ ΑΣΘΕΝΕΙΣ ΜΕ ΝΕΦΡΙΚΗ ΑΝΕΠΑΡΚΕΙ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ΕΙΔΙΚΑ ΔΙΑΛΥΜΑΤΑ ΓΙΑ ΑΣΘΕΝΕΙΣ ΜΕ ΝΕΦΡΙΚΗ ΑΝΕΠΑΡΚΕΙΑ ΠΟΥ ΔΕΝ ΚΑΝΟΥΝ ΑΙΜΟΚΑΘΑΡΣΗ. ΥΠΕΡΘΕΡΜΙΔΙΚΑ ΔΙΑΛΥΜΑΤΑ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4"/>
                <w:lang w:val="el-GR" w:eastAsia="el-GR"/>
              </w:rPr>
              <w:t xml:space="preserve"> 2  kcal/ml  ΠΛΗΡΟΥΣ ΔΙΑΤΡΟΦΗΣ ΓΙΑ ΜΗ ΑΙΜΙΟΚΑΘΑΙΡΟΜΕΝΟΥΣΜΕ ΧΑΜΗΛΗ ΠΕΡΙΕΚΤΙΚΟΤΗΤΑ ΣΕ ΗΛΕΚΤΡΟΛΥΤΕΣ ΚΑΙ ΠΡΩΤΕΙΝΗ &lt; 15%. ΩΣΜΩΤΙΚΟΤΗΤΑ&lt;600 mosm/l  ΣΥΣΚΕΥΑΣΙΑ ΤΩΝ 200-250 ML ΤΑ ΣΚΕΥΑΣΜΑΤΑ ΝΑ ΠΕΡΙΕΧΟΥΝ ΗΛΕΚΤΡΟΛΥΤΕΣ,ΙΧΝΟΣΤΟΙΧΕΙΑ ΚΑΙ ΒΙΤΑΜΙΝΕΣ ΣΥΜΦΩΝΑ ΜΕ ΤΙΣ ΟΔΗΓΙΕΣ WHO ΓΙΑ RD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ΕΙΔΙΚΑ ΔΙΑΛΥΜΑΤΑ ΓΙΑ ΗΠΑΤΟΠΑΘΕΙΣ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ΕΙΔΙΚΟ ΣΥΜΠΛΗΡΩΜΑ ΔΙΑΤΡΟΦΗΣ ΠΟΣΙΜΟ, ΓΙΑ ΑΣΘΕΝΕΙΣ ΜΕ ΗΠΑΤΙΚΕΣ ΠΑΘΗΣΕΙΣ. ΣΥΣΚΕΥΑΣΙΑ ΤΩΝ 200 M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ΕΙΔΙΚΑ ΔΙΑΛΥΜΑΤΑ ΓΙΑ ΑΣΘΕΝΕΙΣ ΜΕ ΗΠΑΤΙΚΗ ΑΝΕΠΑΡΕΚΕΙΑ,ΥΠΕΡΘΕΡΜΙΔΙΚΑ 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1,3  kcal/ml  ΕΜΠΛΟΥΤΙΣΜΕΝΑ ΜΕ ΑΜΙΝΟΞΕΑ ΔΙΑΚΛΑΔΙΣΜΕΝΗΣ ΑΛΥΣΟΥ, ΜΕ ΦΥΤΙΚΕΣ ΙΝΕΣ, ΧΑΜΗΛΗ ΣΕ ΠΕΡΙΕΚΤΙΚΟΤΗΤΑ ΣΕ ΝΑΤΡΙΟ ΚΑΙ ΕΛΕΥΘΕΡΟ ΑΡΩΜΑΤΙΚΩΝ ΟΞΕΩΝ ΜΕΣΩ ΚΑΘΕΤΗΡ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val="el-GR" w:eastAsia="el-GR"/>
              </w:rPr>
              <w:t xml:space="preserve">                                             </w:t>
            </w: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ΕΙΔΙΚΑ ΣΚΕΥΑΣΜΑΤΑ  ΠΡΩΤΕΪΝΗΣ</w:t>
            </w:r>
          </w:p>
        </w:tc>
      </w:tr>
      <w:tr>
        <w:trPr>
          <w:trHeight w:val="12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ΕΙΔΙΚΟ ΣΚΕΥΑΣΜΑ ΣΥΜΠΥΚΝΩΜΕΝΗΣ ΠΡΩΤΕΪΝΗΣ ΧΩΡΙΣ ΓΛΟΥΤΕΝΗ ΚΑΙ ΛΑΚΤΟΖΗ ΓΙΑ PER OS ΧΟΡΗΓΗΣΗ ΝΑΝΟ-ΥΔΡΟΛΥΜΕΝΗ ΠΡΩΤΕΙΝΗ. ΧΩΡΙΣ ΣΑΚΧΑΡΑ ΥΔΑΤΑΝΘΡΑΚΕΣ ΛΙΠΗ. ΕΤΟΙΜΗ ΓΙΑ ΧΡΗΣΗ ΑΠΟ ΤΟ ΣΤΟΜΑ Η ΜΕΣΩ ΚΑΘΕΤΗΡΑ. ΣΕ ΜΟΡΦΗ ΑΤΟΜΙΚΟΥ ΦΑΚΕΛΙΣΚΟ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ΕΙΔΙΚΑ ΣΧΕΔΙΑΣΜΕΝΗ ΥΓΡΗ ΠΡΩΤΕΙΝΗ ΥΨΗΛΗΣ ΠΟΙΟΤΗΤΑΣ ΥΔΡΟΛΥΣΗΣ ΚΑΙ ΠΕΡΙΕΚΤΙΚΟΤΗΤΑΣ ΣΕ ΑΜΙΝΟΞΕΑ ΑΠΑΡΑΙΤΗΤΑ ΚΑΙ ΜΗ.  ΛΟΓΩ ΧΑΜΗΛΗΣ ΩΣΜΩΤΙΚΟΤΗΤΑΣ ΚΑΙ ΣΥΣΤΑΣΗΣ "ΣΑΝ ΝΕΡΟ" ΕΙΝΑΙ ΙΔΑΝΙΚΟ ΓΙΑ ΣΙΤΙΣΗ ΑΠΟΚΛΕΙΣΤΙΚΑ ΜΕΣΩ ΚΑΘΕΤΗΡΑ ΕΝΤΕΡΙΚΗΣ ΣΙΤΗΣΗ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ΥΠΕΡΠΡΩΤΕΙΝΙΚΟ ΣΚΕΥΑΣΜΑ ΣΕ ΜΟΡΦΗ ΓΕΛΗΣ ΓΙΑ ΧΟΡΗΓΗΣΗ PER OS ΧΩΡΙΣ ΥΔΑΤΑΝΘΡΑΚΕΣ,ΛΙΠΑΡΑ  Η ΥΠΟΛΕΙΜΜ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ΣΚΕΥΑΣΜΑ ΥΔΑΤΑΝΘΡΑΚΩΝ ΣΕ ΜΟΡΦΗ ΣΚΟΝΗΣ ΓΙ Α ΠΡΟΕΓΧΕΙΡΙΤΙΚΗ ΦΟΡΤΙΣΗ  ( ΠΡΩΤΟΚΟΛΛΟ  ERAS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333333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l-GR" w:eastAsia="el-GR"/>
              </w:rPr>
              <w:t>ΕΙΔΙΚΑ ΣΚΕΥΑΣΜΑΤΑ</w:t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ΣΚΕΥΑΣΜΑ ΥΨΗΛΗΣ ΠΕΡΙΕΚΤΙΚΟΤΗΤΑΣ ΣΤΗ ΦΥΤΙΚΗ ΙΝΑ ΠΗΚΤΙΝΗ ΚΑΙ BIMUNO (ΠΡΕΒΙΟΤΙΚΟ TRANS ΓΑΛΑΚΤΟΟΛΙΓΟΣΑΚΧΑΡΙΤΩΝ) ΓΙΑ ΧΡΟΝΙΑ Η ΟΞΕΙΑ ΔΙΑΡΡΟΙ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ΣΥΜΠΛΗΡΩΜΑ ΔΙΑΤΡΟΦΗΣ ΓΙΑ ΚΑΡΚΙΝΟΠΑΘΕΙΣ ΜΕ ΠΕΡΙΣΣΟΤΕΡΟ ΑΠΟ 4gr EPA ΚΑΙ ΛΙΓΟΤΕΡΟ ΑΠΟ 20% ΛΙΠΟ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  <w:lang w:val="el-GR" w:eastAsia="el-GR"/>
              </w:rPr>
              <w:t xml:space="preserve">ΠΟΛΥΜΕΡΗ ΣΚΕΥΑΣΜΑΤΑ ΓΙΑ ΦΛΕΓΜΟΝΩΔΗΣ ΠΑΘΗΣΕΙΣ ΤΟΥ ΕΝΤΕΡΟΥ . ΜΕ ΘΕΡΜΙΔΕΣ </w:t>
            </w:r>
            <w:r>
              <w:rPr>
                <w:sz w:val="20"/>
                <w:szCs w:val="20"/>
                <w:lang w:val="el-GR" w:eastAsia="el-GR"/>
              </w:rPr>
              <w:t xml:space="preserve">≥  </w:t>
            </w:r>
            <w:r>
              <w:rPr>
                <w:color w:val="333333"/>
                <w:sz w:val="20"/>
                <w:szCs w:val="20"/>
                <w:lang w:val="el-GR" w:eastAsia="el-GR"/>
              </w:rPr>
              <w:t>1  kcal/ml ΠΡΩΤΕΙΝΕς10% ΜΕ Ω3 ΚΑΙ Ω6 ΛΙΠΑΡΆ ,ΧΩΡΙΣ ΦΥΤΙΚΕΣ ΙΝΕΣ . ΜΕ ΩΣΜΩΤΙΚΟΤΗΤΑ &lt;300 mosm/l . ΣΥΣΚΕΥΑΣΙΑ ΤΩΝ 400 g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ΣΚΕΥΑΣΜΑ ΣΥΜΠΛΕΓΜΑΤΟΣ  ΠΡΟΒΙΟΤΙΚΩΝ ΓΙΑ  ΕΝΗΛΙΚΕΣ ΜΕ Σ.Ε.Ε., ΥΠΟ ΑΝΤΙΒΙΩΤΙΚΗ ΑΓΩΓΗ, ΓΙΑ ΒΕΛΤΙΩΣΗ ΕΝΤΕΡΙΚΩΝ ΔΙΑΤΑΡΑΧΩ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ΣΚΕΥΑΣΜΑ ΣΥΜΠΛΕΓΜΑΤΟΣ  ΠΡΟΒΙΟΤΙΚΩΝ ΓΙΑ  ΕΝΗΛΙΚΕΣ ΜΕ ΣΥΜΠΤΩΜΑΤΑ ΔΙΑΡΡΟΙΑΣ ΓΙΑ ΕΝΙΣΧΥΣΗ ΤΟΥ ΑΝΟΣΟΠΟΙΗΤΙΚΟΥ ΜΕ ΦΥΤΙΚΕΣ ΙΝΕ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ΠΟΣΙΜΟ ΥΠΕΡΘΕΜΙΔΙΚΟ (1,5KCAL) ΥΠΕΡΠΡΩΤΕΙΝΙΚΟ (27%ΣΕΠ)ΜΕ ΦΥΤΙΚΕΣ ΙΝΕΣ -ΧΑΜ.ΩΣΜΩΤΚΟΤΗΤΑ  (ΕΩΣ 250mOsm/L)ΧΩΡΙΣ ΓΛΟΥΤΕΝΗ,ΧΑΜΗΛΗ ΛΑΚΤΟΖΗ, ΚΑΤΑΛΛΗΛΟ ΓΙΑ ΔΙΑΒΗΤΙΚΟΥΣ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sz w:val="20"/>
                <w:szCs w:val="20"/>
                <w:lang w:val="el-GR" w:eastAsia="el-GR"/>
              </w:rPr>
            </w:pPr>
            <w:r>
              <w:rPr>
                <w:color w:val="333333"/>
                <w:sz w:val="20"/>
                <w:szCs w:val="20"/>
                <w:lang w:val="el-GR" w:eastAsia="el-GR"/>
              </w:rPr>
              <w:t>ΔΙΑΛΥΜΑ ΥΑΛΟΥΡΟΝΙΚΟΥ ΝΑΤΡΙΟΥ ΓΙΑ ΚΥΣΤΙΤΙΔΑ 40MG/50M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l-GR" w:eastAsia="el-GR"/>
              </w:rPr>
              <w:t>ΝΑ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333333"/>
                <w:lang w:val="el-GR" w:eastAsia="el-GR"/>
              </w:rPr>
            </w:pPr>
            <w:r>
              <w:rPr>
                <w:color w:val="333333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eastAsia="SimSun;ΛΞΜε"/>
          <w:b/>
          <w:b/>
          <w:iCs/>
          <w:szCs w:val="22"/>
          <w:lang w:val="el-GR"/>
        </w:rPr>
      </w:pPr>
      <w:r>
        <w:rPr>
          <w:rFonts w:eastAsia="SimSun;ΛΞΜε"/>
          <w:b/>
          <w:iCs/>
          <w:szCs w:val="22"/>
          <w:lang w:val="el-GR"/>
        </w:rPr>
      </w:r>
    </w:p>
    <w:p>
      <w:pPr>
        <w:pStyle w:val="Normal"/>
        <w:spacing w:before="0" w:after="120"/>
        <w:rPr>
          <w:rFonts w:eastAsia="SimSun;ΛΞΜε"/>
          <w:b/>
          <w:b/>
          <w:iCs/>
          <w:szCs w:val="22"/>
          <w:lang w:val="el-GR"/>
        </w:rPr>
      </w:pPr>
      <w:r>
        <w:rPr>
          <w:rFonts w:eastAsia="SimSun;ΛΞΜε"/>
          <w:b/>
          <w:iCs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color w:val="002060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Heading1"/>
    <w:qFormat/>
    <w:pPr>
      <w:numPr>
        <w:ilvl w:val="0"/>
        <w:numId w:val="0"/>
      </w:numPr>
      <w:suppressAutoHyphens w:val="true"/>
      <w:autoSpaceDE w:val="false"/>
      <w:spacing w:lineRule="atLeast" w:line="240"/>
      <w:jc w:val="center"/>
      <w:outlineLvl w:val="9"/>
    </w:pPr>
    <w:rPr>
      <w:rFonts w:ascii="Cambria" w:hAnsi="Cambria" w:eastAsia="Calibri" w:cs="Times New Roman"/>
      <w:b w:val="false"/>
      <w:bCs w:val="false"/>
      <w:i/>
      <w:color w:val="3366FF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2:00Z</dcterms:created>
  <dc:creator>user</dc:creator>
  <dc:description/>
  <cp:keywords/>
  <dc:language>en-US</dc:language>
  <cp:lastModifiedBy>user</cp:lastModifiedBy>
  <dcterms:modified xsi:type="dcterms:W3CDTF">2024-06-03T09:32:00Z</dcterms:modified>
  <cp:revision>1</cp:revision>
  <dc:subject/>
  <dc:title>ΠΑΡΑΡΤΗΜΑ ΙΙ –  ΦΥΛΛΟ ΣΥΜΜΟΡΦΩΣΗΣ</dc:title>
</cp:coreProperties>
</file>